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УА “Нарацкая СШ №1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Т.К.Кальчын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1.03.2017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выхаваўча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аздараўленчага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дзённага лагера  “Сонейк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на базе ДУА“Нарацкая СШ №1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 xml:space="preserve">27.03. 2017г.– </w:t>
      </w:r>
      <w:r>
        <w:rPr>
          <w:rFonts w:cs="Times New Roman" w:ascii="Times New Roman" w:hAnsi="Times New Roman"/>
          <w:b/>
          <w:color w:val="0000FF"/>
          <w:sz w:val="48"/>
          <w:szCs w:val="40"/>
          <w:lang w:bidi="ar-SA"/>
        </w:rPr>
        <w:t>01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.0</w:t>
      </w:r>
      <w:r>
        <w:rPr>
          <w:rFonts w:cs="Times New Roman" w:ascii="Times New Roman" w:hAnsi="Times New Roman"/>
          <w:b/>
          <w:color w:val="0000FF"/>
          <w:sz w:val="48"/>
          <w:szCs w:val="40"/>
          <w:lang w:bidi="ar-SA"/>
        </w:rPr>
        <w:t>4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.201</w:t>
      </w:r>
      <w:r>
        <w:rPr>
          <w:rFonts w:cs="Times New Roman" w:ascii="Times New Roman" w:hAnsi="Times New Roman"/>
          <w:b/>
          <w:color w:val="0000FF"/>
          <w:sz w:val="48"/>
          <w:szCs w:val="40"/>
          <w:lang w:bidi="ar-SA"/>
        </w:rPr>
        <w:t>7</w:t>
      </w: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варэнне ўмоў для фарміравання фізічнага і духоўнага здароўя дзяцей, развіцця дзіцячай ініцыятывы, творчых здольнасцей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дачы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ыцягваць школьнікаў у калектыўную дзейнасць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віваць ў дзяцей пазнавальную цікаўнасць, творчую актыўнасць, самастойнасц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вараць ў дзіцячым калектыве атмасферу цяпла, утульнасці і псіхалагічнага камфорту, далучаць да маральных каштоўнасцей грамадства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ць навык здаровага ладу жыцця, далучаць да спорту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культуру ўзаемаадносін, актыўнай грамадзянскай пазіцыі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44"/>
        <w:gridCol w:w="32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26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“Выконвай законы дарог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структаж па тэхніцы бяспецы, гутарка аб правілах паводзін у школьным лагеры, ПД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ацыйная гадзіна“Нашы сябры – дарожныя знакі”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бука здароўя “Правілы ДАІ – правілы твае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аўляльна-пазнавальная гульня “Нам адкрыта зялёная вуліца”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ланды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нец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мішч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в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бука здароўя “Вада і здароўе чалавека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онкурс знатакоў “У царстве Нептун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льна-гульнёвая праграма “Знаўцы прыроды роднага краю”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улка ў парк “Слухаем галасы прыроды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ланды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ыцька А.А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оска А.Я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х А.І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 xml:space="preserve">Дзень творчасц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Сустракаем вясн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“Міс і містэр лагера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ы конкурс “Мінута славы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рона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лінкевіч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каз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ў краіну ка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Малюем казк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скатэка “Казачны марафо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ар-клас па лепцы з ц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ар-клас “Велікодная паштоўк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righ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уць Т.Э.</w:t>
            </w:r>
          </w:p>
          <w:p>
            <w:pPr>
              <w:pStyle w:val="Normal"/>
              <w:tabs>
                <w:tab w:val="clear" w:pos="708"/>
                <w:tab w:val="righ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ляўка Н.М.</w:t>
            </w:r>
          </w:p>
        </w:tc>
      </w:tr>
      <w:tr>
        <w:trPr>
          <w:trHeight w:val="21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здароў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збука здароўя. Інструктаж па ТБ “Спорт – гэта здароўе”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Слабае звяно”. Тэма “Дапамажы сабе сам” (аб карысных і шкодных звычках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гульня “Вясёлыя старты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цкевіч Ж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цы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ль А.З.</w:t>
            </w:r>
          </w:p>
        </w:tc>
      </w:tr>
      <w:tr>
        <w:trPr>
          <w:trHeight w:val="2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Дзень  см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ы К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ыя замалёў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скатэка “Бывай, лагер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ч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ко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Харужая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9:00Z</dcterms:created>
  <dc:creator>Admin</dc:creator>
  <dc:description/>
  <cp:keywords/>
  <dc:language>en-US</dc:language>
  <cp:lastModifiedBy>Admin</cp:lastModifiedBy>
  <cp:lastPrinted>2057-03-11T02:37:00Z</cp:lastPrinted>
  <dcterms:modified xsi:type="dcterms:W3CDTF">2017-03-28T10:09:00Z</dcterms:modified>
  <cp:revision>2</cp:revision>
  <dc:subject/>
  <dc:title>Дата</dc:title>
</cp:coreProperties>
</file>